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Občina: naziv občin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sl-SI"/>
        </w:rPr>
        <w:t>Naslov: Nova cesta 1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sl-SI"/>
        </w:rPr>
        <w:t>Pošta: 1234 Občin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6600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FF66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Številka: </w:t>
      </w:r>
      <w:r>
        <w:rPr>
          <w:rFonts w:cs="Arial" w:ascii="Arial" w:hAnsi="Arial"/>
          <w:b/>
          <w:bCs/>
          <w:i/>
          <w:color w:val="0000FF"/>
          <w:sz w:val="20"/>
          <w:szCs w:val="20"/>
          <w:lang w:val="sl-SI"/>
        </w:rPr>
        <w:t>vaša spis št.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Datum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MINISTRSTVO ZA KMETIJSTVO, GOZDARSTVO IN PREHR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Dunajska 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1000 LJUBLJ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935" w:hanging="935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DEVA: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Vloga za dostop d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Registra kmetijskih gospodarstev</w:t>
      </w:r>
      <w:r>
        <w:rPr>
          <w:rFonts w:cs="Arial" w:ascii="Arial" w:hAnsi="Arial"/>
          <w:b/>
          <w:bCs/>
          <w:sz w:val="20"/>
          <w:szCs w:val="20"/>
          <w:lang w:val="sl-SI"/>
        </w:rPr>
        <w:t>, ki jo upravlja Ministrstvo za kmetijstvo, gozdarstvo in prehr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osimo, da za namen </w:t>
      </w:r>
      <w:r>
        <w:rPr>
          <w:rFonts w:cs="Arial" w:ascii="Arial" w:hAnsi="Arial"/>
          <w:color w:val="0000FF"/>
          <w:sz w:val="20"/>
          <w:szCs w:val="20"/>
          <w:lang w:val="sl-SI"/>
        </w:rPr>
        <w:t>prevzema podatkov za občine (tudi PISO)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 podlagi naslednje pravne: </w:t>
      </w:r>
      <w:r>
        <w:rPr>
          <w:rFonts w:cs="Arial" w:ascii="Arial" w:hAnsi="Arial"/>
          <w:color w:val="0000FF"/>
          <w:sz w:val="20"/>
          <w:szCs w:val="20"/>
          <w:lang w:val="sl-SI"/>
        </w:rPr>
        <w:t xml:space="preserve">169. člena </w:t>
      </w:r>
      <w:r>
        <w:rPr>
          <w:rFonts w:cs="Arial" w:ascii="Arial" w:hAnsi="Arial"/>
          <w:color w:val="0000FF"/>
          <w:sz w:val="20"/>
        </w:rPr>
        <w:t xml:space="preserve">Zakona o kmetijstvu (Uradni list RS št. 45/08, 57/12, 90/12  ̶  ZdZPVHVVR in 26/14) in </w:t>
      </w:r>
      <w:r>
        <w:rPr>
          <w:rFonts w:cs="Arial" w:ascii="Arial" w:hAnsi="Arial"/>
          <w:iCs/>
          <w:color w:val="0000FF"/>
          <w:sz w:val="20"/>
        </w:rPr>
        <w:t>21. in 21.a člena Zakona o lokalni samoupravi (Ur.l. RS, št. 94/07-UPB2, št. 27/08 Odl.US: Up-2925/07-15, U-I-21/07-18, 76/08, 100/08 Odl.US: U-I-427/06-9, 79/09, 14/10 Odl.US: U-I-267/09-19, 51/10, 84/10 Odl.US: U-I-176/08-10, 40/2012-ZUJF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mogočite dostop do </w:t>
      </w:r>
      <w:r>
        <w:rPr>
          <w:rFonts w:cs="Arial" w:ascii="Arial" w:hAnsi="Arial"/>
          <w:color w:val="0000FF"/>
          <w:sz w:val="20"/>
          <w:szCs w:val="20"/>
          <w:lang w:val="sl-SI"/>
        </w:rPr>
        <w:t>registra kmetijskih gospodarstev</w:t>
      </w:r>
      <w:r>
        <w:rPr>
          <w:rFonts w:cs="Arial" w:ascii="Arial" w:hAnsi="Arial"/>
          <w:sz w:val="20"/>
          <w:szCs w:val="20"/>
          <w:lang w:val="sl-SI"/>
        </w:rPr>
        <w:t xml:space="preserve"> naslednjim delavcem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96"/>
        <w:gridCol w:w="395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45911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  <w:t>Miha Klemenčič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rgan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45911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  <w:t>Višji svetovalec za PIS; podsekretar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ektor / služb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delek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45911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  <w:t>Oddelek za urejanje prostor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P naslo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45911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  <w:t>84.21.51.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C45911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bdobje veljavnost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Od </w:t>
            </w: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  <w:t>21.02.201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preklic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(izberi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20"/>
                <w:szCs w:val="20"/>
                <w:lang w:val="sl-SI"/>
              </w:rPr>
              <w:t>trajno zaposlen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začasno zaposlen do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45911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  <w:t>01 11 22 33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45911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  <w:lang w:val="sl-SI"/>
              </w:rPr>
              <w:t>miha.klemencic@obcina.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Zavezujemo se, da bomo z osebnimi podatki v zbirki podatkov, do katere potrebujemo dostop, ravnali v skladu s predpisi, ki urejajo varstvo osebnih podatkov, s katerimi so zavezani tudi delavci, ki potrebujejo dostop do teh zbirk podatkov.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vezujemo se tudi, da vas bomo sproti obveščali o morebitnih spremembah v zgoraj navedenih podatkih, zlasti o delavcih, ki pridobljenih pravic ne bodo več potrebovali.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sz w:val="18"/>
        </w:rPr>
        <w:t>Zavezujemo se, da bomo podatke uporabljali izključno za namen določen v tem dokumentu, ter da podatkov ne bomo posredovali drugim oseba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 spoštovanjem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ab/>
        <w:t>Žig:</w:t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Ime Priimek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sl-SI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>Odobril:</w:t>
      </w:r>
    </w:p>
    <w:p>
      <w:pPr>
        <w:pStyle w:val="Normal"/>
        <w:ind w:left="5040" w:hanging="0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>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mag. Dejan Židan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      minister</w:t>
      </w:r>
      <w:r>
        <w:rPr>
          <w:rFonts w:cs="Arial" w:ascii="Arial" w:hAnsi="Arial"/>
          <w:i/>
          <w:iCs/>
          <w:color w:val="FF0000"/>
          <w:sz w:val="20"/>
          <w:szCs w:val="20"/>
          <w:lang w:val="sl-SI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NAVODILA ZA PRIPRAVO DOPISA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BodyText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loga za dostop do zbirk podatkov, ki jih vodi Ministrstvo za kmetijstvo in okolje</w:t>
      </w:r>
    </w:p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jc w:val="both"/>
        <w:rPr/>
      </w:pPr>
      <w:r>
        <w:rPr>
          <w:rFonts w:cs="Arial" w:ascii="Arial" w:hAnsi="Arial"/>
          <w:bCs/>
          <w:sz w:val="18"/>
          <w:szCs w:val="18"/>
        </w:rPr>
        <w:t>Z namenom ravnanja v skladu zahtevami o varovanju osebnih podatkov in ustrezne izvedbe postopka dodeljevanja pravic za dostop do podatkov v zbirkah podatkov, ki jih vodi MKO, je potrebno na ministra Dejana Židana nasloviti podpisano prošnjo predstojnika organa z navedbo naslednjih ključnih podatkov:</w:t>
      </w:r>
    </w:p>
    <w:p>
      <w:pPr>
        <w:pStyle w:val="BodyText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birko podatkov, do katere delavci potrebujejo dostop. Seznam je naveden spodaj,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vrsta del, ki jih bodo delavci izvajali in za katere potrebujejo dostop do podatkov iz zbirke,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vesti pravno podlago, na podlagi katere se dodeljuje dostop,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atke o delavcu:</w:t>
      </w:r>
    </w:p>
    <w:p>
      <w:pPr>
        <w:pStyle w:val="BodyText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e in priimek,</w:t>
      </w:r>
    </w:p>
    <w:p>
      <w:pPr>
        <w:pStyle w:val="BodyText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gan, oddelek,</w:t>
      </w:r>
    </w:p>
    <w:p>
      <w:pPr>
        <w:pStyle w:val="BodyText2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IP naslov (Enolična identifikacija delovne postaje, vprašajte informatika. V primeru težav se posvetujte z g. Darkom Markojo z MKO (01) 478 91 59.),</w:t>
      </w:r>
    </w:p>
    <w:p>
      <w:pPr>
        <w:pStyle w:val="BodyText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dobje, v katerem bo delavec potreboval dostop do navedenih zbirk. (Pri delavcih zaposlenih za določen čas, je treba navesti datum prenehanja zaposlitve.),</w:t>
      </w:r>
    </w:p>
    <w:p>
      <w:pPr>
        <w:pStyle w:val="BodyText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tus zaposlitve (Delavcem zaposlenim za določen čas, se pravice do zbirk podatkov samodejno ukinejo s prenehanjem delovnega razmerja. Trajno zaposlenim se pravice ukinejo s preklicem.),</w:t>
      </w:r>
    </w:p>
    <w:p>
      <w:pPr>
        <w:pStyle w:val="BodyText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 in</w:t>
      </w:r>
    </w:p>
    <w:p>
      <w:pPr>
        <w:pStyle w:val="BodyText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naslov.</w:t>
      </w:r>
    </w:p>
    <w:p>
      <w:pPr>
        <w:pStyle w:val="BodyText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vsako zbirko podatkov je potrebno izpolniti svoj vlogo.</w:t>
      </w:r>
    </w:p>
    <w:p>
      <w:pPr>
        <w:pStyle w:val="BodyText2"/>
        <w:jc w:val="both"/>
        <w:rPr/>
      </w:pPr>
      <w:r>
        <w:rPr>
          <w:rFonts w:cs="Arial" w:ascii="Arial" w:hAnsi="Arial"/>
          <w:bCs/>
          <w:sz w:val="18"/>
          <w:szCs w:val="18"/>
        </w:rPr>
        <w:t>V primeru da več delavcev potrebuje dostop do iste zbirke podatkov, na eni vlogi lahko navedete več delavcev.</w:t>
      </w:r>
    </w:p>
    <w:p>
      <w:pPr>
        <w:pStyle w:val="BodyText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1440" w:hanging="1440"/>
        <w:rPr>
          <w:rFonts w:ascii="Arial" w:hAnsi="Arial" w:cs="Arial"/>
          <w:sz w:val="18"/>
          <w:szCs w:val="18"/>
          <w:lang w:val="sl-SI" w:eastAsia="sl-SI"/>
        </w:rPr>
      </w:pPr>
      <w:r>
        <w:rPr>
          <w:rFonts w:cs="Arial" w:ascii="Arial" w:hAnsi="Arial"/>
          <w:sz w:val="18"/>
          <w:szCs w:val="18"/>
          <w:lang w:val="sl-SI" w:eastAsia="sl-SI"/>
        </w:rPr>
        <w:t>Seznam zbirk podatkov: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videnca ekološke pridelave 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videnca integrirane pridelave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videnca izobraževanj na kmetijah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videnca organizacij proizvajalcev 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to-Seme register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tMeSiNa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MG_WEB za (navesti področje ali celo Slovenijo)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BA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ister dopolnilnih dejavnosti 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er kmetijskih gospodarstev (vključuje GERK, register sadovnjakov, oljk in hmeljišč)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ister pridelovalcev grozdja in vina 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Bakhos (Certificiranje hmelja …)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LOS</w:t>
      </w:r>
    </w:p>
    <w:p>
      <w:pPr>
        <w:pStyle w:val="BodyText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425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Obvezen le za Register pridelovalcev grozdja in v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8:00Z</dcterms:created>
  <dc:creator>Kati Pojavnik</dc:creator>
  <dc:description/>
  <cp:keywords/>
  <dc:language>en-US</dc:language>
  <cp:lastModifiedBy>Miha Klemenčič</cp:lastModifiedBy>
  <cp:lastPrinted>2017-02-22T08:01:00Z</cp:lastPrinted>
  <dcterms:modified xsi:type="dcterms:W3CDTF">2017-02-22T08:48:00Z</dcterms:modified>
  <cp:revision>5</cp:revision>
  <dc:subject/>
  <dc:title>NASLOV VLAGATELJA ZAHTEVKA</dc:title>
</cp:coreProperties>
</file>